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Падун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32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5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501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66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688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536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79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662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86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872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822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096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70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281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516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383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209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391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4 994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259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4 859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80 034,66</w:t>
            </w:r>
          </w:p>
        </w:tc>
      </w:tr>
      <w:tr>
        <w:trPr>
          <w:trHeight w:val="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4 851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773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4 988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584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146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89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15 32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3 179 453,4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зеро Падун» составляет 750 554 кв. метра (75,0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Падун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0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9T12:48:00Z</dcterms:modified>
  <cp:revision>3</cp:revision>
  <dc:subject/>
  <dc:title>Каталог координат углов поворота</dc:title>
</cp:coreProperties>
</file>